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50190</wp:posOffset>
            </wp:positionH>
            <wp:positionV relativeFrom="paragraph">
              <wp:posOffset>-513715</wp:posOffset>
            </wp:positionV>
            <wp:extent cx="1594485" cy="194246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008380</wp:posOffset>
                </wp:positionV>
                <wp:extent cx="5617845" cy="894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94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Information aux parents d'élèves de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classe de 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</w:rPr>
                              <w:t xml:space="preserve"> est une étape importante dans le parcours de votre enfant car il ou elle devra faire des choix d'orientation qui vont engager sa scolarité fu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e processus d’orientation commence dès le premier semestre. Cela implique une démarche active qui nécessite de prendre du temps, de réfléchir, de rechercher des informations, de collecter des av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 collège Pays Blanc, je travaille en concertation avec le ou la professeur(e) principal(e) de votre enfant, l’ensemble de l’équipe éducative ainsi que la principale et la CP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 aider chacun et chacune dans son cheminement, différents moyens seront mis à disposition des élèves et des famill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éances sur l’orientation en classe </w:t>
                            </w:r>
                            <w:r>
                              <w:rPr>
                                <w:sz w:val="22"/>
                              </w:rPr>
                              <w:t>: présentation de l’offre de formations du bassin (voie générale et technologique, professionnelle), ateliers sur les intérêts professionnels et la connaissance de soi, ressources documentaires sur les diplômes et les méti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ncontre avec les parents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réunion d’informations sur l’orientation après la 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</w:rPr>
                              <w:t xml:space="preserve"> aura lieu en janvier 2020 afin de vous informer des voies de formation et des procédures d’orientation et d’affectatio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ntretien conseil 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 propose un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ermanence au collège un lundi après-midi sur deux et le mardi après-midi.</w:t>
                            </w:r>
                            <w:r>
                              <w:rPr>
                                <w:sz w:val="22"/>
                              </w:rPr>
                              <w:t xml:space="preserve"> Les rendez-vous seront pris en vie scolaire auprès de Mme Garandel, la CP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09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Je suis également présent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 CIO de Saint Nazaire</w:t>
                            </w:r>
                            <w:r>
                              <w:rPr>
                                <w:sz w:val="22"/>
                              </w:rPr>
                              <w:t xml:space="preserve">. Si vous le souhaitez, vous pouvez y prendre rendez-vous au </w:t>
                            </w:r>
                            <w:r>
                              <w:rPr>
                                <w:b/>
                                <w:sz w:val="22"/>
                              </w:rPr>
                              <w:t>02-40-22-04-85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09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IO est ouvert du lundi au vendredi de 9h à 12h et de 13h30 à 17h</w:t>
                            </w:r>
                            <w:r>
                              <w:rPr>
                                <w:sz w:val="22"/>
                              </w:rPr>
                              <w:t xml:space="preserve"> y compris pendant les vacances scolaire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ocumentation sur les études et les métiers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sz w:val="22"/>
                              </w:rPr>
                              <w:t xml:space="preserve"> au CDI au collège et au sein du CIO. Sur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onisep.fr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es informations tout au long de l’année</w:t>
                            </w:r>
                            <w:r>
                              <w:rPr>
                                <w:b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sz w:val="22"/>
                              </w:rPr>
                              <w:t xml:space="preserve"> par exemple les dates des journées portes ouvertes dans les lycées, le guide ONISEP après troisième dès sa parution …. 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http://www.onisep.fr/Pres-de-chez-vous/Pays-de-la-Loire/Nant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rs des permanences au collège, je peux être amenée à rencontrer les élèves individuellement, si ceux-ci ou celles-ci en manifestent le beso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 reste à votre dispositio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704.7pt;mso-wrap-distance-left:5.7pt;mso-wrap-distance-right:5.7pt;mso-wrap-distance-top:5.7pt;mso-wrap-distance-bottom:5.7pt;margin-top:79.4pt;mso-position-vertical-relative:text;margin-left: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Information aux parents d'élèves de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classe de 3</w:t>
                      </w:r>
                      <w:r>
                        <w:rPr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</w:rPr>
                        <w:t xml:space="preserve"> est une étape importante dans le parcours de votre enfant car il ou elle devra faire des choix d'orientation qui vont engager sa scolarité futu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e processus d’orientation commence dès le premier semestre. Cela implique une démarche active qui nécessite de prendre du temps, de réfléchir, de rechercher des informations, de collecter des av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u collège Pays Blanc, je travaille en concertation avec le ou la professeur(e) principal(e) de votre enfant, l’ensemble de l’équipe éducative ainsi que la principale et la CP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ur aider chacun et chacune dans son cheminement, différents moyens seront mis à disposition des élèves et des famill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éances sur l’orientation en classe </w:t>
                      </w:r>
                      <w:r>
                        <w:rPr>
                          <w:sz w:val="22"/>
                        </w:rPr>
                        <w:t>: présentation de l’offre de formations du bassin (voie générale et technologique, professionnelle), ateliers sur les intérêts professionnels et la connaissance de soi, ressources documentaires sur les diplômes et les métier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Rencontre avec les parents 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réunion d’informations sur l’orientation après la 3</w:t>
                      </w:r>
                      <w:r>
                        <w:rPr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</w:rPr>
                        <w:t xml:space="preserve"> aura lieu en janvier 2020 afin de vous informer des voies de formation et des procédures d’orientation et d’affectation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>Entretien conseil 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 propose une </w:t>
                      </w:r>
                      <w:r>
                        <w:rPr>
                          <w:b/>
                          <w:sz w:val="22"/>
                        </w:rPr>
                        <w:t>permanence au collège un lundi après-midi sur deux et le mardi après-midi.</w:t>
                      </w:r>
                      <w:r>
                        <w:rPr>
                          <w:sz w:val="22"/>
                        </w:rPr>
                        <w:t xml:space="preserve"> Les rendez-vous seront pris en vie scolaire auprès de Mme Garandel, la CPE.</w:t>
                      </w:r>
                    </w:p>
                    <w:p>
                      <w:pPr>
                        <w:pStyle w:val="Normal"/>
                        <w:spacing w:before="240" w:after="0"/>
                        <w:ind w:left="709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Je suis également présente </w:t>
                      </w:r>
                      <w:r>
                        <w:rPr>
                          <w:b/>
                          <w:sz w:val="22"/>
                        </w:rPr>
                        <w:t>au CIO de Saint Nazaire</w:t>
                      </w:r>
                      <w:r>
                        <w:rPr>
                          <w:sz w:val="22"/>
                        </w:rPr>
                        <w:t xml:space="preserve">. Si vous le souhaitez, vous pouvez y prendre rendez-vous au </w:t>
                      </w:r>
                      <w:r>
                        <w:rPr>
                          <w:b/>
                          <w:sz w:val="22"/>
                        </w:rPr>
                        <w:t>02-40-22-04-85.</w:t>
                      </w:r>
                    </w:p>
                    <w:p>
                      <w:pPr>
                        <w:pStyle w:val="Normal"/>
                        <w:spacing w:before="240" w:after="0"/>
                        <w:ind w:left="709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 </w:t>
                      </w:r>
                      <w:r>
                        <w:rPr>
                          <w:b/>
                          <w:sz w:val="22"/>
                        </w:rPr>
                        <w:t>CIO est ouvert du lundi au vendredi de 9h à 12h et de 13h30 à 17h</w:t>
                      </w:r>
                      <w:r>
                        <w:rPr>
                          <w:sz w:val="22"/>
                        </w:rPr>
                        <w:t xml:space="preserve"> y compris pendant les vacances scolaires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ocumentation sur les études et les métiers</w:t>
                      </w:r>
                      <w:r>
                        <w:rPr>
                          <w:b/>
                          <w:sz w:val="22"/>
                        </w:rPr>
                        <w:t> :</w:t>
                      </w:r>
                      <w:r>
                        <w:rPr>
                          <w:sz w:val="22"/>
                        </w:rPr>
                        <w:t xml:space="preserve"> au CDI au collège et au sein du CIO. Sur internet 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onisep.fr</w:t>
                        </w:r>
                      </w:hyperlink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es informations tout au long de l’année</w:t>
                      </w:r>
                      <w:r>
                        <w:rPr>
                          <w:b/>
                          <w:sz w:val="22"/>
                        </w:rPr>
                        <w:t> :</w:t>
                      </w:r>
                      <w:r>
                        <w:rPr>
                          <w:sz w:val="22"/>
                        </w:rPr>
                        <w:t xml:space="preserve"> par exemple les dates des journées portes ouvertes dans les lycées, le guide ONISEP après troisième dès sa parution …. </w:t>
                      </w:r>
                    </w:p>
                    <w:p>
                      <w:pPr>
                        <w:pStyle w:val="Paragraphedeliste"/>
                        <w:rPr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http://www.onisep.fr/Pres-de-chez-vous/Pays-de-la-Loire/Nantes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rs des permanences au collège, je peux être amenée à rencontrer les élèves individuellement, si ceux-ci ou celles-ci en manifestent le beso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 reste à votre disposition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1428750</wp:posOffset>
                </wp:positionV>
                <wp:extent cx="1362075" cy="650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50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215, boulevard Laën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44600 SAINT NAZ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él. : 02.40.22.04.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</w:rPr>
                                <w:t>cio.saint-nazaire@ac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16"/>
                                </w:rPr>
                                <w:t>coralie.huyghe@ac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11.85pt;mso-wrap-distance-left:5.7pt;mso-wrap-distance-right:5.7pt;mso-wrap-distance-top:5.7pt;mso-wrap-distance-bottom:5.7pt;margin-top:112.5pt;mso-position-vertical-relative:text;margin-left:-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215, boulevard Laënne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44600 SAINT NAZAI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Tél. : 02.40.22.04.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16"/>
                          </w:rPr>
                          <w:t>cio.saint-nazaire@ac-nantes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16"/>
                          </w:rPr>
                          <w:t>coralie.huyghe@ac-nantes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7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ducadre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Contenuducadre"/>
                        <w:spacing w:before="0" w:after="12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spacing w:before="0" w:after="0"/>
        <w:rPr>
          <w:rFonts w:ascii="Arial Narrow" w:hAnsi="Arial Narrow" w:cs="Arial"/>
          <w:sz w:val="20"/>
          <w:szCs w:val="20"/>
          <w:lang w:eastAsia="fr-FR"/>
        </w:rPr>
      </w:pPr>
      <w:r>
        <w:rPr>
          <w:rFonts w:cs="Arial" w:ascii="Arial Narrow" w:hAnsi="Arial Narrow"/>
          <w:sz w:val="20"/>
          <w:szCs w:val="20"/>
          <w:lang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0175</wp:posOffset>
            </wp:positionH>
            <wp:positionV relativeFrom="paragraph">
              <wp:posOffset>9359900</wp:posOffset>
            </wp:positionV>
            <wp:extent cx="635" cy="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80175</wp:posOffset>
            </wp:positionH>
            <wp:positionV relativeFrom="paragraph">
              <wp:posOffset>9359900</wp:posOffset>
            </wp:positionV>
            <wp:extent cx="635" cy="6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85725</wp:posOffset>
                </wp:positionV>
                <wp:extent cx="2955290" cy="636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. HUYGHE,</w:t>
                            </w:r>
                          </w:p>
                          <w:p>
                            <w:pPr>
                              <w:pStyle w:val="Contenuducadre"/>
                              <w:spacing w:lineRule="auto" w:line="36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sychologue de l’Education Nationale</w:t>
                            </w:r>
                          </w:p>
                          <w:p>
                            <w:pPr>
                              <w:pStyle w:val="Contenuducadre"/>
                              <w:spacing w:lineRule="auto" w:line="36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eil en Orientation Scolaire et Professionnelle</w:t>
                            </w:r>
                          </w:p>
                          <w:p>
                            <w:pPr>
                              <w:pStyle w:val="Contenuducadre"/>
                              <w:spacing w:lineRule="auto" w:line="36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lineRule="auto" w:line="36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Contenuducadre"/>
                              <w:spacing w:lineRule="auto" w:line="36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50.1pt;mso-wrap-distance-left:5.7pt;mso-wrap-distance-right:5.7pt;mso-wrap-distance-top:5.7pt;mso-wrap-distance-bottom:5.7pt;margin-top:6.75pt;mso-position-vertical-relative:text;margin-left:28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. HUYGHE,</w:t>
                      </w:r>
                    </w:p>
                    <w:p>
                      <w:pPr>
                        <w:pStyle w:val="Contenuducadre"/>
                        <w:spacing w:lineRule="auto" w:line="360" w:before="0" w:after="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sychologue de l’Education Nationale</w:t>
                      </w:r>
                    </w:p>
                    <w:p>
                      <w:pPr>
                        <w:pStyle w:val="Contenuducadre"/>
                        <w:spacing w:lineRule="auto" w:line="36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eil en Orientation Scolaire et Professionnelle</w:t>
                      </w:r>
                    </w:p>
                    <w:p>
                      <w:pPr>
                        <w:pStyle w:val="Contenuducadre"/>
                        <w:spacing w:lineRule="auto" w:line="36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ntenuducadre"/>
                        <w:spacing w:lineRule="auto" w:line="36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Contenuducadre"/>
                        <w:spacing w:lineRule="auto" w:line="36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AcronymeHTML">
    <w:name w:val="Acronyme HTML"/>
    <w:qFormat/>
    <w:rPr/>
  </w:style>
  <w:style w:type="character" w:styleId="EntteCar">
    <w:name w:val="En-tête Car"/>
    <w:qFormat/>
    <w:rPr>
      <w:rFonts w:eastAsia="Arial Unicode MS"/>
      <w:sz w:val="24"/>
      <w:szCs w:val="24"/>
    </w:rPr>
  </w:style>
  <w:style w:type="character" w:styleId="PieddepageCar">
    <w:name w:val="Pied de page C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MS Mincho;MS Gothic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sep.fr/" TargetMode="External"/><Relationship Id="rId4" Type="http://schemas.openxmlformats.org/officeDocument/2006/relationships/hyperlink" Target="http://www.onisep.fr/Pres-de-chez-vous/Pays-de-la-Loire/Nantes" TargetMode="External"/><Relationship Id="rId5" Type="http://schemas.openxmlformats.org/officeDocument/2006/relationships/hyperlink" Target="http://www.onisep.fr/" TargetMode="External"/><Relationship Id="rId6" Type="http://schemas.openxmlformats.org/officeDocument/2006/relationships/hyperlink" Target="http://www.onisep.fr/Pres-de-chez-vous/Pays-de-la-Loire/Nantes" TargetMode="External"/><Relationship Id="rId7" Type="http://schemas.openxmlformats.org/officeDocument/2006/relationships/hyperlink" Target="mailto:cio.saint-nazaire@ac-nantes.fr" TargetMode="External"/><Relationship Id="rId8" Type="http://schemas.openxmlformats.org/officeDocument/2006/relationships/hyperlink" Target="mailto:coralie.huyghe@ac-nantes.fr" TargetMode="External"/><Relationship Id="rId9" Type="http://schemas.openxmlformats.org/officeDocument/2006/relationships/hyperlink" Target="mailto:cio.saint-nazaire@ac-nantes.fr" TargetMode="External"/><Relationship Id="rId10" Type="http://schemas.openxmlformats.org/officeDocument/2006/relationships/hyperlink" Target="mailto:coralie.huyghe@ac-nantes.fr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3:00Z</dcterms:created>
  <dc:creator>Guy FERLAY</dc:creator>
  <dc:description/>
  <cp:keywords/>
  <dc:language>en-US</dc:language>
  <cp:lastModifiedBy>principal</cp:lastModifiedBy>
  <cp:lastPrinted>2016-09-19T17:10:00Z</cp:lastPrinted>
  <dcterms:modified xsi:type="dcterms:W3CDTF">2019-09-17T07:23:00Z</dcterms:modified>
  <cp:revision>2</cp:revision>
  <dc:subject/>
  <dc:title>REIMS, le 13 septembre 2005</dc:title>
</cp:coreProperties>
</file>